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z późn. zm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6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preparatów dezynfekcyjnych szczegółowo określonych w załączniku nr 2 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Times New Roman" w:ascii="Times New Roman" w:hAnsi="Times New Roman"/>
          <w:b/>
          <w:szCs w:val="24"/>
        </w:rPr>
        <w:t>336316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Do 11.07.2012 r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7 Dołączyć do oferty wymagane przez polskie prawo dokumenty dopuszczające do obrotu i stosowania  w placówkach ochrony zdrowia RP dla oferowanego produktu  - Wpis do rejestru wyrobów medycznych lub deklaracja zgodności z dyrektywą 93/42/EWG o wyrobach medycznych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 kopię strony katalogowej oferowanego produktu zawierającą  opis i instrukcję  użytkowania sporządzoną w języku polskim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Szpytma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13. W przypadku oferowania opakowania handlowego danego asortymentu Zamawiający wymaga zaokrąglenia ilości opakowań w górę ( do pełnego opakowania np.: 11,2 op. = 12 op.) , a w załączniku nr 2 ( formularz cenowy) należy wpisać oferowaną  ilość pełnych opakowań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0.11.2011</w:t>
      </w:r>
      <w:r>
        <w:rPr>
          <w:rFonts w:cs="Arial" w:ascii="Arial" w:hAnsi="Arial"/>
          <w:color w:val="000000"/>
          <w:sz w:val="20"/>
        </w:rPr>
        <w:t xml:space="preserve">  do godz 11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0.11.2011</w:t>
      </w:r>
      <w:r>
        <w:rPr>
          <w:rFonts w:cs="Arial" w:ascii="Arial" w:hAnsi="Arial"/>
          <w:color w:val="000000"/>
          <w:sz w:val="20"/>
        </w:rPr>
        <w:t xml:space="preserve">  o godz 12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2.11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- projekt </w:t>
        <w:tab/>
        <w:tab/>
        <w:t>załącznik nr 5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 r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)   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siedzibą  ..............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eparaty  dezynfekcje  szczegółowo opisane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 xml:space="preserve">zamówienia </w:t>
      </w:r>
      <w:r>
        <w:rPr>
          <w:rFonts w:cs="Arial" w:ascii="Arial" w:hAnsi="Arial"/>
        </w:rPr>
        <w:t>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3 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 oznaczonego „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>do umowy. Ceny jednostkowe towarów nie ulegają zmianie przez okres trwania umowy. Ceny jednostkowe towarów mogą ulec zmianie w okresie ich  niezmienności wyłącznie za pisemną zgodą  ZAMAWIAJĄCEGO, w przypadku gdy zaistnieją uzasadnione okoliczności wpływające bezpośrednio na  poziom tych  cen (</w:t>
      </w:r>
      <w:r>
        <w:rPr>
          <w:rFonts w:cs="Arial" w:ascii="Arial" w:hAnsi="Arial"/>
          <w:i/>
        </w:rPr>
        <w:t>zmian cen urzędowych,  zmiana cła,  stawki podatku VAT</w:t>
      </w:r>
      <w:r>
        <w:rPr>
          <w:rFonts w:cs="Arial" w:ascii="Arial" w:hAnsi="Arial"/>
        </w:rPr>
        <w:t>). Po okresie niezmienności cen ich zmiana może nastąpić także w   przypadku zmiany cen zbytu przez producenta lub importera . .ZAMAWIAJĄCY  może  zażądać  przedstawienia  przez Dostawcę kalkulacji uzasadniającej zmianę cen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Zamawiającemu wraz z pierwszą dostawą zamawianego produktu Kartę Charakterystyki Substancji Niebezpiecz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do dnia 11.07 2012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w w:val="99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2">
    <w:name w:val="WW8Num39z2"/>
    <w:qFormat/>
    <w:rPr>
      <w:rFonts w:ascii="Arial Narrow" w:hAnsi="Arial Narrow" w:cs="Arial Narrow"/>
    </w:rPr>
  </w:style>
  <w:style w:type="character" w:styleId="WW8Num39z3">
    <w:name w:val="WW8Num39z3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1-18T11:18:00Z</cp:lastPrinted>
  <dcterms:modified xsi:type="dcterms:W3CDTF">2011-11-02T09:34:00Z</dcterms:modified>
  <cp:revision>391</cp:revision>
  <dc:subject/>
  <dc:title>Samodzielny Publiczny Zakład Opieki Zdrowotnej w Przeworsku</dc:title>
</cp:coreProperties>
</file>